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8196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еминар: «Создание устойчивого бренда в индустрии алкогольных напитков»</w:t>
      </w:r>
    </w:p>
    <w:p>
      <w:pPr>
        <w:pStyle w:val="Normal"/>
        <w:rPr>
          <w:b/>
          <w:b/>
        </w:rPr>
      </w:pPr>
      <w:r>
        <w:rPr>
          <w:b/>
        </w:rPr>
        <w:t>Санкт-Петербург, 27-28 марта 2010 года. Начало в 10:00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рограмма семинара (два дня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сформировать навыки успешного построения и управления брендом на высококонкурентном рынке алкогольной продук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  <w:t>1. раскрыть общие цели и задачи бренда на рынке алкогольных напитков;</w:t>
      </w:r>
    </w:p>
    <w:p>
      <w:pPr>
        <w:pStyle w:val="Normal"/>
        <w:rPr>
          <w:i/>
          <w:i/>
        </w:rPr>
      </w:pPr>
      <w:r>
        <w:rPr>
          <w:i/>
        </w:rPr>
        <w:t xml:space="preserve">2. описать структуру бренда; </w:t>
      </w:r>
    </w:p>
    <w:p>
      <w:pPr>
        <w:pStyle w:val="Normal"/>
        <w:rPr>
          <w:i/>
          <w:i/>
        </w:rPr>
      </w:pPr>
      <w:r>
        <w:rPr>
          <w:i/>
        </w:rPr>
        <w:t xml:space="preserve">3. разъяснить принципы управления брендом и использования бренда в планировании;  </w:t>
      </w:r>
    </w:p>
    <w:p>
      <w:pPr>
        <w:pStyle w:val="Normal"/>
        <w:rPr>
          <w:i/>
          <w:i/>
        </w:rPr>
      </w:pPr>
      <w:r>
        <w:rPr>
          <w:i/>
        </w:rPr>
        <w:t>4. проанализировать существующую ситуацию и обозначить направления изменений в области брендин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1. Причины покупки. </w:t>
      </w:r>
      <w:r>
        <w:rPr>
          <w:bCs/>
        </w:rPr>
        <w:t>Теоретические основы брендинга. Особенности разработки бренд-стратегии на рынке алкогольной продукции. Система потребностей и личностных ценностей. Формализация причин потребления марок алкогольной продукции в различных ценовых сегментах (премиальный, средний, эконом-класс).</w:t>
        <w:br/>
      </w:r>
    </w:p>
    <w:p>
      <w:pPr>
        <w:pStyle w:val="Normal"/>
        <w:rPr/>
      </w:pPr>
      <w:r>
        <w:rPr>
          <w:b/>
          <w:bCs/>
        </w:rPr>
        <w:t xml:space="preserve">2. Методология построение бренда на рынке алкогольных напитков. </w:t>
      </w:r>
      <w:r>
        <w:rPr/>
        <w:t>Определение вектора бренда. Разработка системы позиционирования и эмоционирования  бренда. Бренд-бук – систематизированное описание атрибутов бренда: как это сделать правильно. Правила создания работающих таглайнов и байлайнов (слоганов и позиционирующих заяв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одвижение бренда. </w:t>
      </w:r>
      <w:r>
        <w:rPr/>
        <w:t>Общие принципы эффективной коммуникации бренда. Принципы создания таргетированного рекламного сообщения. Е</w:t>
      </w:r>
      <w:r>
        <w:rPr>
          <w:lang w:val="en-US"/>
        </w:rPr>
        <w:t>vent</w:t>
      </w:r>
      <w:r>
        <w:rPr/>
        <w:t xml:space="preserve">-маркетинг, выставки и </w:t>
      </w:r>
      <w:r>
        <w:rPr>
          <w:lang w:val="en-US"/>
        </w:rPr>
        <w:t>BTL</w:t>
      </w:r>
      <w:r>
        <w:rPr/>
        <w:t>. Брендинг: формирование лояльности и программа сопри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Управление брендом. </w:t>
      </w:r>
      <w:r>
        <w:rPr/>
        <w:t>Как управлять брендом системно: принципы бренд-менеджмента. Аудит бренда. Архитектура бренда. Ребрендин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Понимание слушателем смысла брендинга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Видение дальнейших шагов по построению бренда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  <w:i/>
        </w:rPr>
        <w:t xml:space="preserve">Целевая аудитория: </w:t>
      </w:r>
      <w:r>
        <w:rPr>
          <w:bCs/>
          <w:i/>
        </w:rPr>
        <w:t>к</w:t>
      </w:r>
      <w:r>
        <w:rPr>
          <w:i/>
        </w:rPr>
        <w:t>оммерческие директора, директора по продажам, бренд-менеджеры, директора по маркетингу, сотрудники отделов продаж, менеджеры по маркетингу, сотрудники отделов PR и рекламы (индустрия алкогольных напитков).</w:t>
      </w:r>
    </w:p>
    <w:p>
      <w:pPr>
        <w:pStyle w:val="Style15"/>
        <w:rPr/>
      </w:pPr>
      <w:r>
        <w:rPr/>
        <w:t>Все участники обеспечиваются</w:t>
      </w:r>
      <w:r>
        <w:rPr>
          <w:b/>
          <w:bCs/>
        </w:rPr>
        <w:t xml:space="preserve"> комплектом информационно-справочных материалов</w:t>
      </w:r>
      <w:r>
        <w:rPr/>
        <w:t xml:space="preserve"> по тематике семинара. Всем участникам выдается </w:t>
      </w:r>
      <w:r>
        <w:rPr>
          <w:b/>
        </w:rPr>
        <w:t xml:space="preserve">сертификат </w:t>
      </w:r>
      <w:r>
        <w:rPr/>
        <w:t>об окончании курса.</w:t>
      </w:r>
    </w:p>
    <w:p>
      <w:pPr>
        <w:pStyle w:val="Normal"/>
        <w:rPr/>
      </w:pPr>
      <w:r>
        <w:rPr>
          <w:b/>
          <w:bCs/>
        </w:rPr>
        <w:t>Длительность:</w:t>
      </w:r>
      <w:r>
        <w:rPr>
          <w:bCs/>
        </w:rPr>
        <w:t xml:space="preserve"> 16 академических часов.</w:t>
      </w:r>
    </w:p>
    <w:p>
      <w:pPr>
        <w:pStyle w:val="Normal"/>
        <w:rPr>
          <w:bCs/>
        </w:rPr>
      </w:pPr>
      <w:r>
        <w:rPr>
          <w:b/>
          <w:bCs/>
        </w:rPr>
        <w:t>Стоимость:</w:t>
      </w:r>
      <w:r>
        <w:rPr>
          <w:bCs/>
        </w:rPr>
        <w:t xml:space="preserve"> 18 000 руб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/>
          <w:bCs/>
        </w:rPr>
        <w:t xml:space="preserve">Запись на семинар: </w:t>
      </w:r>
      <w:r>
        <w:rPr>
          <w:bCs/>
        </w:rPr>
        <w:t xml:space="preserve">контактное лицо Устинов Константин. </w:t>
        <w:br/>
        <w:t>Тел</w:t>
      </w:r>
      <w:r>
        <w:rPr>
          <w:bCs/>
          <w:lang w:val="en-US"/>
        </w:rPr>
        <w:t xml:space="preserve">.: +7 (812) 323-27-01, e-mail: </w:t>
      </w:r>
      <w:hyperlink r:id="rId3">
        <w:r>
          <w:rPr>
            <w:rStyle w:val="InternetLink"/>
            <w:bCs/>
            <w:lang w:val="en-US"/>
          </w:rPr>
          <w:t>ustinov@cspdom.ru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Краткая информация о семинаре «Создание устойчивого бренда в индустрии алкогольных напитков»:</w:t>
      </w:r>
    </w:p>
    <w:p>
      <w:pPr>
        <w:pStyle w:val="Normal"/>
        <w:spacing w:before="280" w:after="280"/>
        <w:rPr/>
      </w:pPr>
      <w:r>
        <w:rPr/>
        <w:t>На наш взгляд, брендинг не просто являются частью маркетинга, брендинг – нечто большее, намного большее. Это философия бизнеса, это часть психологии потребителя, часть его внутреннего мира. Брендинг в наше время – самое важное связующее звено в цепи «производство – потребление». И только брендинг сейчас в состоянии открыть кошелек потребител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оздать и поддерживать бренд в «рабочем» состоянии – задача сложная и нелинейная. Во многом это связано с отсутствием логичной и формализованной системы разработки и управления брендом. Авторская методика, предлагаемая слушателям семинара, позволяет понять принципы функционирования бренда на рынке, а также самостоятельно разработать программу повышения его эффективности и устойчивости. Данный семинар предполагает овладение конкретными  и понятными инструментами управления брендом.</w:t>
      </w:r>
    </w:p>
    <w:p>
      <w:pPr>
        <w:pStyle w:val="Normal"/>
        <w:rPr/>
      </w:pPr>
      <w:r>
        <w:rPr>
          <w:b/>
          <w:bCs/>
        </w:rPr>
        <w:t xml:space="preserve">Ведущие семинара: Андрей Бадьин </w:t>
      </w:r>
      <w:r>
        <w:rPr>
          <w:bCs/>
        </w:rPr>
        <w:t>– исполнительный директор Центра социальных проектов «Белый Дом», преподаватель и ведущий ряда семинаров, посвященных вопросам брендинга, маркетинга, методам изучения и  управления спросом; консультант, бизнес-тренер, партнер консалтингового бюро «Тамберг  и Бадьин». С 2003 года – руководитель отделов маркетинга и рекламы в ряде крупных компаний Санкт-Петербурга. В настоящее время совмещает работу директором по маркетингу с бизнес-консультирован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иктор Тамберг</w:t>
      </w:r>
      <w:r>
        <w:rPr>
          <w:bCs/>
        </w:rPr>
        <w:t xml:space="preserve"> – бизнес-консультант, преподаватель, копирайтер, управляющий партнер консультационного бюро «Тамберг &amp; Бадьин» (с 2003 года). Специалист в области продуктовых стратегий, брендинга, маркетинга и рекламы. Создатель нескольких маркетинговых концепций, не имеющих аналогов в мировой практике. Эксперт целого ряда деловых изданий, член экспертной группы проекта «Контекс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течение последних 4 лет Андреем Бадьиным в соавторстве с Виктором Тамбергом были написаны несколько книг-бестселлеров, которые были опубликованы ведущими издательствами в мире бизнес-литературы: «Бренд. Боевая машина бизнеса» (издательство «Олимп-Бизнес», 2005г.), «Новая рыночная ниша. От идеи до востребованного продукта» (издательство «Эксмо», 2008г.), «Брендинг в розничной торговле. Алгоритм построения «с нуля» (издательство «Эксмо», 2008г.) Опубликовано более 100 статей по проблемам брендинга, маркетинга и рекламы в ведущих отраслевых журналах и сайт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ая информация о компании:</w:t>
      </w:r>
    </w:p>
    <w:p>
      <w:pPr>
        <w:pStyle w:val="Normal"/>
        <w:autoSpaceDE w:val="false"/>
        <w:spacing w:before="280" w:after="280"/>
        <w:rPr/>
      </w:pPr>
      <w:r>
        <w:rPr>
          <w:bCs/>
        </w:rPr>
        <w:t xml:space="preserve">Центр социальных проектов «Белый Дом» – это команда специалистов, успешно работающих более 10 лет на рынке консалтинговых услуг. Центр объединил профессионалов высочайшего уровня с многолетним опытом работы в области маркетинговых исследований, построения брендов, прогнозирования, политического и бизнес консалтинга, специалистов по работе с имиджем компаний и формированию общественного мнения. </w:t>
      </w:r>
      <w:r>
        <w:rPr/>
        <w:t xml:space="preserve">Сетевая организация ЦСП «Белый Дом» позволяет привлекать к решению поставленных задач профессионалов из разных областей деятельности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74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840" w:leader="none"/>
        <w:tab w:val="right" w:pos="9355" w:leader="none"/>
      </w:tabs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nov@cspdo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4:00Z</dcterms:created>
  <dc:creator>Konstantin</dc:creator>
  <dc:description/>
  <cp:keywords/>
  <dc:language>en-US</dc:language>
  <cp:lastModifiedBy>Konstantin</cp:lastModifiedBy>
  <dcterms:modified xsi:type="dcterms:W3CDTF">2010-03-01T12:40:00Z</dcterms:modified>
  <cp:revision>3</cp:revision>
  <dc:subject/>
  <dc:title/>
</cp:coreProperties>
</file>